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 xml:space="preserve">20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学期课程设计安排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系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1620"/>
        <w:gridCol w:w="288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及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职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管领导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sz w:val="24"/>
        </w:rPr>
        <w:t>、此表应在课程设计前一周填写，并交教务处实践教学管理科备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要求：纸质、电子文档各一份。纸质材料须有领导签字，电子文档须有主管领导的名字。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0:00Z</dcterms:created>
  <dc:creator>hp</dc:creator>
  <dc:description/>
  <cp:keywords/>
  <dc:language>en-US</dc:language>
  <cp:lastModifiedBy>微软用户</cp:lastModifiedBy>
  <cp:lastPrinted>2008-06-11T17:34:00Z</cp:lastPrinted>
  <dcterms:modified xsi:type="dcterms:W3CDTF">2008-10-06T01:51:00Z</dcterms:modified>
  <cp:revision>9</cp:revision>
  <dc:subject/>
  <dc:title/>
</cp:coreProperties>
</file>