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作退学处理学生的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900"/>
        <w:gridCol w:w="72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费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拟作退学处理的原因（具体时间、具体事由）：</w:t>
            </w:r>
          </w:p>
        </w:tc>
      </w:tr>
      <w:tr>
        <w:trPr>
          <w:trHeight w:val="63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与学生及家长取得联系情况（何人负责联系、何时与何人取得联系、学生或学生家长的意见及明确的态度等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联系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凡按学籍管理规定应予退学，而学生不到校办理退学手续者，填写此表；凡自愿申请退学，且办理退学手续者不再填写此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上报拟作退学处理学生的材料包括：退学处理报告、情况说明及学生在校期间的学习成绩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8:00Z</dcterms:created>
  <dc:creator>微软用户</dc:creator>
  <dc:description/>
  <cp:keywords/>
  <dc:language>en-US</dc:language>
  <cp:lastModifiedBy>微软用户</cp:lastModifiedBy>
  <dcterms:modified xsi:type="dcterms:W3CDTF">2010-12-10T02:08:00Z</dcterms:modified>
  <cp:revision>7</cp:revision>
  <dc:subject/>
  <dc:title/>
</cp:coreProperties>
</file>